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t>DEPT or CONTRACTOR:</w:t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t>DIV/SECTION/LOCATION:</w:t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HEMICAL NAME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TTACH OTHER ASSESSMENT FORMS FOR MULTIPL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GE:</w:t>
        <w:tab/>
        <w:t>Article Exemption</w:t>
      </w:r>
      <w:r>
        <w:rPr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Laboratory Exemption</w:t>
      </w:r>
      <w:r>
        <w:rPr/>
        <w:t>_____________</w:t>
      </w:r>
    </w:p>
    <w:p>
      <w:pPr>
        <w:pStyle w:val="Normal"/>
        <w:tabs>
          <w:tab w:val="clear" w:pos="720"/>
          <w:tab w:val="left" w:pos="1473" w:leader="none"/>
        </w:tabs>
        <w:ind w:left="1296" w:hanging="1296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 xml:space="preserve">  Consumer Use Exemption </w:t>
      </w:r>
      <w:r>
        <w:rPr/>
        <w:t>_____________</w:t>
      </w:r>
      <w:r>
        <w:rPr>
          <w:rFonts w:cs="Arial" w:ascii="Arial" w:hAnsi="Arial"/>
          <w:sz w:val="21"/>
          <w:szCs w:val="21"/>
        </w:rPr>
        <w:t>Occupational Use</w:t>
      </w:r>
      <w:r>
        <w:rPr/>
        <w:t>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USE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ackage Container (gal / drum / tank car): </w:t>
      </w:r>
      <w:r>
        <w:rPr/>
        <w:t>_______________</w:t>
      </w:r>
      <w:r>
        <w:rPr>
          <w:rFonts w:cs="Arial" w:ascii="Arial" w:hAnsi="Arial"/>
          <w:sz w:val="21"/>
          <w:szCs w:val="21"/>
        </w:rPr>
        <w:tab/>
        <w:t xml:space="preserve">Quantity: </w:t>
      </w:r>
      <w:r>
        <w:rPr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obally Harmonized System (GHS) element label attached to chemical: Yes</w:t>
      </w:r>
      <w:r>
        <w:rPr/>
        <w:t>______</w:t>
      </w:r>
      <w:r>
        <w:rPr>
          <w:rFonts w:cs="Arial" w:ascii="Arial" w:hAnsi="Arial"/>
          <w:sz w:val="21"/>
          <w:szCs w:val="21"/>
        </w:rPr>
        <w:tab/>
        <w:t>No</w:t>
      </w:r>
      <w:r>
        <w:rPr/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outlineLvl w:val="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osure Type: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CUTE</w:t>
      </w:r>
      <w:r>
        <w:rPr/>
        <w:t>_____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CHRONIC</w:t>
      </w:r>
      <w:r>
        <w:rPr/>
        <w:t>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Personal Protective Equipment (PPE) Index Requirement: </w:t>
      </w:r>
      <w:r>
        <w:rPr/>
        <w:t>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5676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hysical State: Check box - Liquid</w:t>
        <w:tab/>
        <w:t>Gas</w:t>
        <w:tab/>
        <w:t xml:space="preserve">Solid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0955</wp:posOffset>
                </wp:positionV>
                <wp:extent cx="349250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9.35pt;mso-wrap-distance-left:9.05pt;mso-wrap-distance-right:9.05pt;mso-wrap-distance-top:0pt;mso-wrap-distance-bottom:0pt;margin-top:1.6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20955</wp:posOffset>
                </wp:positionV>
                <wp:extent cx="326390" cy="118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9.35pt;mso-wrap-distance-left:9.05pt;mso-wrap-distance-right:9.05pt;mso-wrap-distance-top:0pt;mso-wrap-distance-bottom:0pt;margin-top:1.6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20955</wp:posOffset>
                </wp:positionV>
                <wp:extent cx="311150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9.35pt;mso-wrap-distance-left:9.05pt;mso-wrap-distance-right:9.05pt;mso-wrap-distance-top:0pt;mso-wrap-distance-bottom:0pt;margin-top:1.6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73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u w:val="single"/>
              </w:rPr>
              <w:t>HEALTH 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u w:val="single"/>
              </w:rPr>
              <w:t>YES/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u w:val="single"/>
              </w:rPr>
              <w:t>DESCRIP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CUTE TOX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KIN CORROSION/IRR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IOUS EYE DAMAGE/EYE IRR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IRATORY OR SKIN SENSIT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SPIRATION TOX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ARCINOGEN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PRODUCTIVE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RGET ORGAN SYSTEMIC TOXICITY – SINGLE EXPO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RGET ORGAN SYSTEMIC TOXICITY – REPEATED EXPO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ERM CELL MUTAGEN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68"/>
        <w:gridCol w:w="590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u w:val="single"/>
              </w:rPr>
              <w:t>PHYSICAL HAZARD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u w:val="single"/>
              </w:rPr>
              <w:t>YES/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u w:val="single"/>
              </w:rPr>
              <w:t>DESCRIPTION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XPLOSIV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LAMMABLE GA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XIDIZI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ASES UNDER PRESSU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RROSIVE to METAL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LF-REACTIVE SUBSTANC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YROPHORI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LF-HEATING SUBSTANC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BSTANCES which, in contact with water emit flammable ga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RGANIC PEROXID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zCom Coordinator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Chemical Hazard Compliance Officer (CHCO)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horization for Purchase Approval and Us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030" w:leader="none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nt Name: </w:t>
      </w:r>
      <w:r>
        <w:rPr>
          <w:rFonts w:cs="Arial" w:ascii="Arial" w:hAnsi="Arial"/>
        </w:rPr>
        <w:t>________________________________________________</w:t>
      </w:r>
      <w:r>
        <w:rPr>
          <w:rFonts w:cs="Arial" w:ascii="Arial" w:hAnsi="Arial"/>
          <w:sz w:val="21"/>
          <w:szCs w:val="21"/>
        </w:rPr>
        <w:t xml:space="preserve"> Employee Number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equester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HazCom Coordinator/CHCO Signature: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  <w:tab/>
        <w:tab/>
        <w:t xml:space="preserve">   </w:t>
      </w:r>
      <w:r>
        <w:rPr>
          <w:rFonts w:cs="Arial" w:ascii="Arial" w:hAnsi="Arial"/>
          <w:sz w:val="21"/>
          <w:szCs w:val="21"/>
        </w:rPr>
        <w:t xml:space="preserve">Date: 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pprover)</w:t>
      </w:r>
    </w:p>
    <w:sectPr>
      <w:headerReference w:type="default" r:id="rId2"/>
      <w:headerReference w:type="first" r:id="rId3"/>
      <w:type w:val="nextPage"/>
      <w:pgSz w:w="12240" w:h="15840"/>
      <w:pgMar w:left="907" w:right="907" w:gutter="0" w:header="475" w:top="531" w:footer="0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HEMICAL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b/>
      <w:i/>
      <w:sz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spacing w:before="240" w:after="58"/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240" w:after="58"/>
      <w:ind w:left="45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40" w:after="58"/>
      <w:ind w:left="54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3:00Z</dcterms:created>
  <dc:creator>Alisa Talley ARA</dc:creator>
  <dc:description/>
  <cp:keywords/>
  <dc:language>en-US</dc:language>
  <cp:lastModifiedBy>Administrator</cp:lastModifiedBy>
  <cp:lastPrinted>2016-02-15T13:54:00Z</cp:lastPrinted>
  <dcterms:modified xsi:type="dcterms:W3CDTF">2016-02-16T18:33:00Z</dcterms:modified>
  <cp:revision>3</cp:revision>
  <dc:subject/>
  <dc:title>CITY OF HOUSTON</dc:title>
</cp:coreProperties>
</file>